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X 4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4"/>
        <w:gridCol w:w="2444"/>
        <w:gridCol w:w="24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atteristich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à di mis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i standar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odo analit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t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o, limpi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v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ax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15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 Specifico ( 20/4°C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00-0,9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891/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cosità a 40°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4-50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4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iammabilità C.O.C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°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o di scorrimen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°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-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dit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KOH/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ax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97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ind w:left="5664" w:firstLine="708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visione controllata n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rific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 20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LUBE di CASTELLI MASSIM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A CREMONA 3/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049  TRADATE  VARES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02:00Z</dcterms:created>
  <dc:creator>mondin lidia</dc:creator>
  <dc:description/>
  <cp:keywords/>
  <dc:language>en-US</dc:language>
  <cp:lastModifiedBy>Giada</cp:lastModifiedBy>
  <cp:lastPrinted>2006-06-13T11:52:00Z</cp:lastPrinted>
  <dcterms:modified xsi:type="dcterms:W3CDTF">2007-04-03T22:02:00Z</dcterms:modified>
  <cp:revision>2</cp:revision>
  <dc:subject/>
  <dc:title>SPECIFICA PRODOTTO FINITO N° 165</dc:title>
</cp:coreProperties>
</file>